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§oµn V¨n Th¨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Nguyª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©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NguyÔn ThÞ Thanh Thñy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Nguyª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©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6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DiÖp V¨n Hµ Gia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©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ñ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§oµn Ngäc Chi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NguyÔn ThÞ Th</w:t>
              <w:softHyphen/>
              <w:t>¬ng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HiÕ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HiÕ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9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TrÇn V¨n B¶o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HiÕ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HiÕ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Th¸i Ngäc Tha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LË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Lî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H.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Hoµng ThÞ Nhi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7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Phan V¨n Thµnh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N.Th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LË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i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Lý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Dò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B¶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LË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Thï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T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/1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TrÇn ThÞ Hµ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c ngh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c ngh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Gia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©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©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©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. H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/2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TrÇn Minh Ch©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c ngh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c ngh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hµ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©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©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©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1"/>
        <w:gridCol w:w="2578"/>
        <w:gridCol w:w="2572"/>
        <w:gridCol w:w="2572"/>
        <w:gridCol w:w="2572"/>
        <w:gridCol w:w="2572"/>
      </w:tblGrid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  <w:softHyphen/>
              <w:t>êng THCS PHONG M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¨m häc 2019 -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c kú 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HêI KHO¸ BIÓU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è 4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íp 8/3</w:t>
            </w:r>
          </w:p>
        </w:tc>
        <w:tc>
          <w:tcPr>
            <w:tcW w:w="5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VCN: NguyÔn V¨n H÷u</w:t>
            </w:r>
          </w:p>
        </w:tc>
      </w:tr>
      <w:tr>
        <w:trPr>
          <w:trHeight w:val="500" w:hRule="exact"/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ùc hiÖn tõ ngµy 13 th¸ng 01 n¨m 2020</w:t>
            </w:r>
          </w:p>
        </w:tc>
        <w:tc>
          <w:tcPr>
            <w:tcW w:w="5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s¸ng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µo cê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T - Th¨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c ngh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D - H÷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c ngh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æi chiÒ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 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bCs/>
                <w:sz w:val="32"/>
                <w:szCs w:val="32"/>
              </w:rPr>
              <w:t>THø 7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 - Gia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CD - Nh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¸ - T¸m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¹c - P.Thµn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h - A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ý - Ch©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Þa - 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¸n - Trù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¨n - Ph</w:t>
              <w:softHyphen/>
              <w:t>¬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©u</w:t>
            </w:r>
          </w:p>
        </w:tc>
      </w:tr>
      <w:tr>
        <w:trPr>
          <w:trHeight w:val="520" w:hRule="exac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 §é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- Ki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NghÖ - Ch©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.VnTime"/>
          <w:sz w:val="2"/>
          <w:szCs w:val="2"/>
        </w:rPr>
      </w:pPr>
      <w:r>
        <w:rPr>
          <w:rFonts w:eastAsia=".VnTime"/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35" w:right="734" w:gutter="0" w:header="0" w:top="734" w:footer="0" w:bottom="28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5:00Z</dcterms:created>
  <dc:creator/>
  <dc:description/>
  <cp:keywords/>
  <dc:language>en-US</dc:language>
  <cp:lastModifiedBy/>
  <cp:lastPrinted>2002-07-23T15:06:00Z</cp:lastPrinted>
  <dcterms:modified xsi:type="dcterms:W3CDTF">2020-01-08T13:35:00Z</dcterms:modified>
  <cp:revision>2</cp:revision>
  <dc:subject/>
  <dc:title>SmartScheduler</dc:title>
</cp:coreProperties>
</file>